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rowadzenie placówek wsparcia dziennego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036"/>
        <w:gridCol w:w="2213"/>
      </w:tblGrid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ezjańskie Stowarzyszenie Wychowania Młodzież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warzystwo Salezjańskie Dom Zakonny (ul. Lwowska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„Zrozumieć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tas Archidiecezji Szczecińsko-Kamieński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0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Kultury i Sportu „Prawobrzeże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Przyjaciół Duszpasterstwa Akademickiego "Razem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ągiew Zachodniopomorska ZH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 38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Salezjańskie Dom Zakonny pw. Św. Józefa (ul. Ku Słońcu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ymsko-Katolicka Parafia pw. Św. Jana Bo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0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Rodzin Katolickich Archidiecezji Szczecińsko-Kamieński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946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dniopomorski Oddział Okręgowy Polskiego Czerwonego Krzyż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 0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dniopomorska Fundacja Pomocy Rodzinie „Tęcza Serc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Zachodniopomorski Oddział Regionalny- Iskier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Zachodniopomorski Oddział Regionalny- ADH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00 zł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Zachodniopomorski Oddział Regionalny- 9 placów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0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6:00Z</dcterms:created>
  <dc:creator>Karagil</dc:creator>
  <dc:description/>
  <cp:keywords/>
  <dc:language>en-US</dc:language>
  <cp:lastModifiedBy>winf</cp:lastModifiedBy>
  <cp:lastPrinted>2014-01-23T10:19:00Z</cp:lastPrinted>
  <dcterms:modified xsi:type="dcterms:W3CDTF">2015-02-27T09:35:00Z</dcterms:modified>
  <cp:revision>6</cp:revision>
  <dc:subject/>
  <dc:title>OŚWIADCZENIE WOLI NR </dc:title>
</cp:coreProperties>
</file>